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рхоглазенко В.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звивающий семинар по теме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ИНЯТИЕ УПРАВЛЕНЧЕСКИХ РЕШЕНИЙ В УСЛОВИЯХ НЕОПРЕДЕ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амбула</w:t>
      </w:r>
    </w:p>
    <w:p>
      <w:pPr>
        <w:pStyle w:val="Normal"/>
        <w:rPr/>
      </w:pPr>
      <w:r>
        <w:rPr/>
        <w:t>Принятия ответственных управленческих решений в условиях высокой неопределенности – это тот вызов настоящего времени, уклониться от которого вряд ли удастся современным руководителям компаний. Оттягивание принятия стратегически значимых решений сегодня также губительно, как и принятие этих решений оперативно-случайным образом, т.е. без опоры на прочном основании. Вы скажете: в условиях тотальной непредсказуемости внешней среды, зависящей от развития мирового финансового кризиса, остается надеяться лишь на везение и удачу. Но занятие такой позиции  человеком означает переход его из состояния «активного субъекта» в состояние «реагирующего объекта». Образно говоря, из «водителя» в «пассажира». А там уж действительно – куда кривая вывезет.</w:t>
      </w:r>
    </w:p>
    <w:p>
      <w:pPr>
        <w:pStyle w:val="Normal"/>
        <w:rPr/>
      </w:pPr>
      <w:r>
        <w:rPr/>
        <w:t>Предлагаемый семинар призван помочь руководителю обрести уверенность в том, что даже в условиях сложившегося кризиса с его непредсказуемыми последствиями можно с помощью неслучайной аналитики сохранять контроль над ситуацией. Правда, для этого необходимо существенно усовершенствовать сам механизм принятия управленческих  решений, возвысив его до системно-онтологического уровня. Именно этот уровень в сочетании с методологическими средствами анализа деятельности и позволит участникам преодолеть в принятии решений зависимость от кажущейся внешней неопределенности.</w:t>
      </w:r>
    </w:p>
    <w:p>
      <w:pPr>
        <w:pStyle w:val="Heading3"/>
        <w:rPr/>
      </w:pPr>
      <w:r>
        <w:rPr/>
        <w:t>Цели семинара</w:t>
      </w:r>
    </w:p>
    <w:p>
      <w:pPr>
        <w:pStyle w:val="Normal"/>
        <w:rPr/>
      </w:pPr>
      <w:r>
        <w:rPr>
          <w:b/>
        </w:rPr>
        <w:t>Главная цель</w:t>
      </w:r>
      <w:r>
        <w:rPr/>
        <w:t xml:space="preserve"> семинара - формирование у руководителей теоретических знаний и практических навыков по технологии принятия управленческих решений в сложном и динамичном средовом окружении, в условиях внешнего кризиса, в ситуациях дефицита информации с высокой степенью непредсказуемости будущ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учить знания по технологическим правилам принятия управленческих решений в ситуациях с высокой степенью неопределенности;</w:t>
      </w:r>
    </w:p>
    <w:p>
      <w:pPr>
        <w:pStyle w:val="Normal"/>
        <w:numPr>
          <w:ilvl w:val="0"/>
          <w:numId w:val="3"/>
        </w:numPr>
        <w:rPr/>
      </w:pPr>
      <w:r>
        <w:rPr/>
        <w:t>Понять принципы нейтрализации негативного влияния неблагоприятных условий в ходе принятия управленческих решений;</w:t>
      </w:r>
    </w:p>
    <w:p>
      <w:pPr>
        <w:pStyle w:val="Normal"/>
        <w:numPr>
          <w:ilvl w:val="0"/>
          <w:numId w:val="3"/>
        </w:numPr>
        <w:rPr/>
      </w:pPr>
      <w:r>
        <w:rPr/>
        <w:t>Различить  качественные уровни ПУР и их зависимость их от неопределенных услов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ить начальные навыки по </w:t>
      </w:r>
      <w:r>
        <w:rPr>
          <w:i/>
        </w:rPr>
        <w:t>коммуникативному решению задач и проблем в рамках ПУР</w:t>
      </w:r>
      <w:r>
        <w:rPr/>
        <w:t xml:space="preserve"> в условиях неопредел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ь суть и приобрести начальные умения по осуществлению </w:t>
      </w:r>
      <w:r>
        <w:rPr>
          <w:i/>
        </w:rPr>
        <w:t>системо-деятельностного подхода в принятии  управленческого решения</w:t>
      </w:r>
      <w:r>
        <w:rPr/>
        <w:t>.</w:t>
      </w:r>
    </w:p>
    <w:p>
      <w:pPr>
        <w:pStyle w:val="Heading3"/>
        <w:rPr/>
      </w:pPr>
      <w:r>
        <w:rPr/>
        <w:t>Форма работы</w:t>
      </w:r>
    </w:p>
    <w:p>
      <w:pPr>
        <w:pStyle w:val="Normal"/>
        <w:rPr/>
      </w:pPr>
      <w:r>
        <w:rPr/>
        <w:t xml:space="preserve">Форма работы на семинаре предусматривает сочетание работы участников в подгруппах по выполнению практических задач, проведение консультаций по конкретным затруднениям, построение и анализ модельных ситуаций. </w:t>
      </w:r>
    </w:p>
    <w:p>
      <w:pPr>
        <w:pStyle w:val="Heading3"/>
        <w:rPr/>
      </w:pPr>
      <w:r>
        <w:rPr/>
        <w:t>Структура семинара</w:t>
      </w:r>
    </w:p>
    <w:p>
      <w:pPr>
        <w:pStyle w:val="Normal"/>
        <w:rPr/>
      </w:pPr>
      <w:r>
        <w:rPr/>
        <w:t>Семинар состоит из следующих разделов: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оцесса принятия управленческого решения (ПУР) в условиях неопределенности;</w:t>
      </w:r>
    </w:p>
    <w:p>
      <w:pPr>
        <w:pStyle w:val="Normal"/>
        <w:numPr>
          <w:ilvl w:val="0"/>
          <w:numId w:val="2"/>
        </w:numPr>
        <w:rPr/>
      </w:pPr>
      <w:r>
        <w:rPr/>
        <w:t>Уровни надежности ПУР и технология принятия решения руководителем в условиях высокой степени неопределенности;</w:t>
      </w:r>
    </w:p>
    <w:p>
      <w:pPr>
        <w:pStyle w:val="Heading3"/>
        <w:rPr/>
      </w:pPr>
      <w:r>
        <w:rPr/>
        <w:t>Тематика семинара</w:t>
      </w:r>
    </w:p>
    <w:p>
      <w:pPr>
        <w:pStyle w:val="Normal"/>
        <w:rPr/>
      </w:pPr>
      <w:r>
        <w:rPr/>
      </w:r>
    </w:p>
    <w:p>
      <w:pPr>
        <w:pStyle w:val="Subtitle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нь 1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щность процесса принятия решений в условиях неопределенности. </w:t>
      </w:r>
      <w:r>
        <w:rPr>
          <w:rFonts w:cs="Calibri" w:ascii="Calibri" w:hAnsi="Calibri"/>
          <w:b w:val="false"/>
          <w:sz w:val="22"/>
          <w:szCs w:val="22"/>
        </w:rPr>
        <w:t>Внешние и внутренние условия деятельности. Положительные и отрицательные факторы управления системой деятельности. Основные внешние факторы ПУР. Роль управленческого профессионализма в надежности процесса принятия решений. Цикл управленческой деятельности. Место процесса принятия решения в рамках цикла управленческой деятельности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арактеристики внешней среды  и параметры неопределенности условий. Качественные уровни ПУР и условия неопределенности. </w:t>
      </w:r>
      <w:r>
        <w:rPr>
          <w:rFonts w:cs="Calibri" w:ascii="Calibri" w:hAnsi="Calibri"/>
          <w:b w:val="false"/>
          <w:sz w:val="22"/>
          <w:szCs w:val="22"/>
        </w:rPr>
        <w:t>Понятие «неопределенность». Основные характеристики неопределенности среды. Сложность и скорость изменения внешней среды. Дефицит информации о внешних условиях. Методика анализа сложноустроенного и многофакторного внешнего окружения. Результат, процесс и механизм ПУР. Общие характеристики, достоинства и недостатки различных уровней ПУР. Особенности влияния условий неопределенности на процесс ПУР. Сложность и динамичность внешней среды как факторы, порождающие усложнения в процессе ПУР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й, коммуникативный и понятийный уровени ПУР в сложной и неопределенной внешней ситуации. </w:t>
      </w:r>
      <w:r>
        <w:rPr>
          <w:rFonts w:cs="Calibri" w:ascii="Calibri" w:hAnsi="Calibri"/>
          <w:b w:val="false"/>
          <w:sz w:val="22"/>
          <w:szCs w:val="22"/>
        </w:rPr>
        <w:t xml:space="preserve">Основные фазы принятия индивидуального управленческого решения. Неопределенность условий и субъективизм в процессе ПУР. Условия исчерпанности потенциала индивидуальных управленческих решений. Коллективное принятие управленческих решений. Простая и сложная коммуникация в ПУР. Учет неопределенных условий в коммуникативном процессе ПУР. Механизм вовлечения понятий в управленческих мыслительных процессах. Роль «арбитра» в коммуникации. Преодоление «смысловой размытости» в коммуникативных процессах. Значение понятий при коллективном мышлении условиях неопределенности.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День 2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ачно-проблемный уровень ПУР как условие всестороннего учета сложных и динамичных внешних условий. </w:t>
      </w:r>
      <w:r>
        <w:rPr>
          <w:rFonts w:cs="Calibri" w:ascii="Calibri" w:hAnsi="Calibri"/>
          <w:b w:val="false"/>
          <w:sz w:val="22"/>
          <w:szCs w:val="22"/>
        </w:rPr>
        <w:t>Недостатки понятийного уровня ПУР. Условия преодоления «нечувствительности» к существенным нюансам ситуации в принятии решения. Понятие «задача». Решение задач в управлении в неопределенных внешних условиях. Понятие «проблема». Решение проблем в управлении в сложных и динамичных условиях при дефиците информации. Условия результативности задачно-проблемного уровня ПУР в условиях неопределенности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истемо-деятельностный (онтологический) уровень ПУР в условиях высокой неопределенности. </w:t>
      </w:r>
      <w:r>
        <w:rPr>
          <w:rFonts w:cs="Calibri" w:ascii="Calibri" w:hAnsi="Calibri"/>
          <w:b w:val="false"/>
          <w:sz w:val="22"/>
          <w:szCs w:val="22"/>
        </w:rPr>
        <w:t>Понятие «система». Основные онтологические законы жизнедеятельности системы. Системный анализ в деятельности. Условия востребованности системно-онтологического уровня ПУР. Учет сложности и неопределенности макросреды в принятии макроуправленческих решений на системо-деятельностном (онтологическом) уровне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ключительная часть. </w:t>
      </w:r>
      <w:r>
        <w:rPr>
          <w:rFonts w:cs="Calibri" w:ascii="Calibri" w:hAnsi="Calibri"/>
          <w:b w:val="false"/>
          <w:sz w:val="22"/>
          <w:szCs w:val="22"/>
        </w:rPr>
        <w:t xml:space="preserve">Повышение качества управленческого анализа как фактор снижения степени неопределенности в восприятии внешней среды. Способы развития управленческого мастерства по принятию решений в условиях неопределенности. </w:t>
      </w:r>
    </w:p>
    <w:p>
      <w:pPr>
        <w:pStyle w:val="Heading2"/>
        <w:spacing w:before="240" w:after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87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3" w:hanging="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right="-23" w:firstLine="708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__Основной Знак"/>
    <w:basedOn w:val="Style7"/>
    <w:qFormat/>
    <w:rPr>
      <w:sz w:val="22"/>
      <w:lang w:val="ru-RU" w:bidi="ar-SA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b/>
      <w:sz w:val="24"/>
      <w:szCs w:val="24"/>
    </w:rPr>
  </w:style>
  <w:style w:type="character" w:styleId="14">
    <w:name w:val="Стиль +Основной текст 14 пт"/>
    <w:basedOn w:val="Style7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uto" w:line="360"/>
      <w:ind w:right="-23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b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20" w:righ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Стиль Верхний колонтитул + полужирный По правому краю"/>
    <w:basedOn w:val="Header"/>
    <w:qFormat/>
    <w:pPr>
      <w:spacing w:before="240" w:after="240"/>
      <w:jc w:val="right"/>
    </w:pPr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2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0"/>
      <w:ind w:left="198" w:hanging="0"/>
    </w:pPr>
    <w:rPr>
      <w:sz w:val="22"/>
      <w:lang w:val="en-US" w:eastAsia="en-US"/>
    </w:rPr>
  </w:style>
  <w:style w:type="paragraph" w:styleId="Style13">
    <w:name w:val="__Основной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25">
    <w:name w:val="Стиль 11 пт полужирный курсив По ширине Первая строка:  125 см..."/>
    <w:basedOn w:val="Normal"/>
    <w:qFormat/>
    <w:pPr>
      <w:shd w:fill="FFFFFF" w:val="clear"/>
      <w:spacing w:lineRule="auto" w:line="360"/>
      <w:ind w:right="-23" w:firstLine="708"/>
      <w:jc w:val="both"/>
    </w:pPr>
    <w:rPr>
      <w:b/>
      <w:bCs/>
      <w:i/>
      <w:iCs/>
      <w:sz w:val="28"/>
    </w:rPr>
  </w:style>
  <w:style w:type="paragraph" w:styleId="22">
    <w:name w:val="Оглавление 2"/>
    <w:basedOn w:val="Normal"/>
    <w:next w:val="Normal"/>
    <w:qFormat/>
    <w:pPr>
      <w:tabs>
        <w:tab w:val="clear" w:pos="708"/>
        <w:tab w:val="right" w:pos="9628" w:leader="dot"/>
      </w:tabs>
      <w:spacing w:lineRule="auto" w:line="360" w:before="120" w:after="0"/>
      <w:ind w:left="198" w:hanging="0"/>
    </w:pPr>
    <w:rPr>
      <w:sz w:val="2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120"/>
      <w:outlineLvl w:val="1"/>
    </w:pPr>
    <w:rPr>
      <w:rFonts w:ascii="Cambria" w:hAnsi="Cambria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9:00Z</dcterms:created>
  <dc:creator>Виктория</dc:creator>
  <dc:description/>
  <cp:keywords/>
  <dc:language>en-US</dc:language>
  <cp:lastModifiedBy>Vladimir V</cp:lastModifiedBy>
  <dcterms:modified xsi:type="dcterms:W3CDTF">2009-04-15T19:06:00Z</dcterms:modified>
  <cp:revision>11</cp:revision>
  <dc:subject/>
  <dc:title>МЕЖДУНАРОДНАЯ АКАДЕМИЯ БИЗНЕСА И УПРАВЛЕНИЯ</dc:title>
</cp:coreProperties>
</file>